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26"/>
          <w:szCs w:val="26"/>
        </w:rPr>
        <w:t xml:space="preserve">   </w:t>
      </w:r>
      <w:r>
        <w:rPr>
          <w:sz w:val="23"/>
          <w:szCs w:val="23"/>
        </w:rPr>
        <w:object w:dxaOrig="8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4pt" filled="f" o:ole="">
            <v:imagedata r:id="rId3" o:title=""/>
          </v:shape>
          <o:OLEObject Type="Embed" ProgID="" ShapeID="ole_rId2" DrawAspect="Content" ObjectID="_346795459" r:id="rId2"/>
        </w:object>
      </w:r>
      <w:r>
        <w:rPr>
          <w:sz w:val="23"/>
          <w:szCs w:val="23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2578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SHAH ABDUL LATIF UNIVERSITY KHAIRPUR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IDEO CONFERENCING ROOM RESERVATION REQUE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SHAH ABDUL LATIF UNIVERSITY KHAIRPUR</w:t>
                      </w:r>
                    </w:p>
                    <w:p>
                      <w:pPr>
                        <w:pStyle w:val="Heading4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VIDEO CONFERENCING ROOM RESERVATION REQUE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Request Date: _________________</w:t>
        <w:tab/>
        <w:t>Meeting/Conference Date: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Start Time: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>End Time: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LOCAL SITE DETAILS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Requested By:________________________</w:t>
        <w:tab/>
        <w:t>Division/Section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Telephone No:________________________</w:t>
        <w:tab/>
        <w:t>Mobile No.___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If available)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Email_ _______________________________________________No .of Participants: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Meeting (Y/N)</w:t>
        <w:tab/>
        <w:tab/>
        <w:t>Title of Meeting: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Chairperson: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Lecture Delivery</w:t>
        <w:tab/>
        <w:tab/>
        <w:t>Title of Lecture__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Resource Person: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Total Hours required per day 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170815</wp:posOffset>
                </wp:positionV>
                <wp:extent cx="22733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3.4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70815</wp:posOffset>
                </wp:positionV>
                <wp:extent cx="2082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13.45pt;width:1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>Resources Required: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Tick if required.</w:t>
        <w:tab/>
        <w:tab/>
        <w:t>Laptop:</w:t>
        <w:tab/>
        <w:tab/>
        <w:t>Multimedia: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Approved by: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Amount Rs.   ----------------------------- DD/pay order/ Cross Cheque  No. ___________________in favour of Shah Abdul Latif University, Khairpur,  dated: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Divisional/Section Head Name:_________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Designation:_____________________________ Signature:____________________________________</w:t>
      </w:r>
    </w:p>
    <w:p>
      <w:pPr>
        <w:pStyle w:val="Heading1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FAR SITE DETAILS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University/Institution/site name:________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IP Address: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Contact Person Name:_______________________Designation: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Phone No:_ _______________________________Mobile no:__________________________________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(With country/area code)</w:t>
        <w:tab/>
        <w:tab/>
        <w:tab/>
        <w:t xml:space="preserve">         (If available)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Email: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ote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Video Conferencing requests should be received at least 24 hours for local and 48 hours for foreign prior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to the planned event.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*If personal Laptop is required to be used, please bring it 1 hour prior to the actual meeting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** Seating arrangements are only for 32 persons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  <w:u w:val="single"/>
          <w:lang w:val="en-US" w:eastAsia="en-US"/>
        </w:rPr>
      </w:pPr>
      <w:r>
        <w:rPr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FOR IT CENTRE USE ONLY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Status as per schedul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For Approval of IT Manager: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marks (If any):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Signature:_____________________</w:t>
      </w:r>
    </w:p>
    <w:sectPr>
      <w:type w:val="nextPage"/>
      <w:pgSz w:w="12240" w:h="20160"/>
      <w:pgMar w:left="1800" w:right="1800" w:gutter="0" w:header="0" w:top="2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56:00Z</dcterms:created>
  <dc:creator>SAJID HUSSAIN</dc:creator>
  <dc:description/>
  <cp:keywords/>
  <dc:language>en-US</dc:language>
  <cp:lastModifiedBy>Ashique Hussain Shaikh</cp:lastModifiedBy>
  <dcterms:modified xsi:type="dcterms:W3CDTF">2009-07-14T09:09:00Z</dcterms:modified>
  <cp:revision>5</cp:revision>
  <dc:subject/>
  <dc:title>         </dc:title>
</cp:coreProperties>
</file>